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Á R K R Á T  –  Petr Kolář BAND </w:t>
      </w:r>
    </w:p>
    <w:p>
      <w:pPr>
        <w:pStyle w:val="Formtovanv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Intro &gt; Dmi – B – Gmi –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mi                         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1 - Párkrát jsem v životě opravdu miloval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Jindy jen potěšil, dekorum zachoval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i                         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Laciná objetí, prožitek nijak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Vezmou je na chvíli do nebe nad mraky</w:t>
      </w:r>
    </w:p>
    <w:p>
      <w:pPr>
        <w:pStyle w:val="FormtovanvHTML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mi                                        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2 - Ty letmé dotyky z paměti vymažeš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mi   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Těm, co tě zasáhnou, pravou tvář ukáže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i                                         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Takhle to mám i já, hádat se nebud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Právě jsi vstoupila do mého osudu 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REF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mi                      B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Čarovná kouzla někdy fakt jsou zl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Nečekaj na rozum a srdce poraní (a srdce poraní)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mi                        B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Smrtelná střela zabít by chtěl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I jizva na duši má barvu havraní 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mi                                                   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3 - Dovol mi nahlédnout do skalní štěrbin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Pozvolna naléhám, vím, nejsem jedin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i                                            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Vyšplhám nahoru po mořském útes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Ozvěny srdeční znějí jak z partes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mi                                           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4 - Obdivně mlčím jen a smekám před tebo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Zpátky se nevrátím, tam cesty nevedou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i                                              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Cítím tě doslova snad v každém pór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Jsi moje vábení na metaforu 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2 x REF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mi                         B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Čarovná kouzla někdy fakt jsou zl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    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Nečekaj na rozum a srdce poraní (a srdce poraní)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mi                      B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Smrtelná střela zabít by chtěl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I jizva na duši má barvu havraní      //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mi                                            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5 - Párkrát jsem v životě opravdu miloval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Gmi                                              Am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Jindy jen potěšil, dekorum zachoval</w:t>
      </w:r>
    </w:p>
    <w:p>
      <w:pPr>
        <w:pStyle w:val="FormtovanvHTML"/>
        <w:spacing w:lineRule="auto" w:line="276"/>
        <w:rPr>
          <w:rFonts w:ascii="Arial Black" w:hAnsi="Arial Black" w:eastAsia="Times New Roman" w:cs="Arial Black"/>
          <w:kern w:val="0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kern w:val="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Mjjo9">
    <w:name w:val="mjjo9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Lfe12c">
    <w:name w:val="lfe12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40:00Z</dcterms:created>
  <dc:creator>Pavel Král</dc:creator>
  <dc:description/>
  <cp:keywords/>
  <dc:language>en-US</dc:language>
  <cp:lastModifiedBy>Pavel Král</cp:lastModifiedBy>
  <dcterms:modified xsi:type="dcterms:W3CDTF">2024-05-01T20:40:00Z</dcterms:modified>
  <cp:revision>2</cp:revision>
  <dc:subject/>
  <dc:title/>
</cp:coreProperties>
</file>